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苏合集团应聘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登记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bCs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5"/>
          <w:szCs w:val="21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9"/>
        <w:gridCol w:w="83"/>
        <w:gridCol w:w="1500"/>
        <w:gridCol w:w="86"/>
        <w:gridCol w:w="4"/>
        <w:gridCol w:w="1365"/>
        <w:gridCol w:w="150"/>
        <w:gridCol w:w="237"/>
        <w:gridCol w:w="63"/>
        <w:gridCol w:w="1125"/>
        <w:gridCol w:w="183"/>
        <w:gridCol w:w="1317"/>
        <w:gridCol w:w="1816"/>
      </w:tblGrid>
      <w:tr>
        <w:trPr>
          <w:trHeight w:val="8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位（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贯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最高学历学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普通高校统招全日制或有教育部海外学历认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.01--2004.06  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  会计学专业   本科  管理学学士  全日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写起，包括入学时间、毕业时间，毕业院校、专业，获得学历学位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校统招全日制、教育部海外学历认证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职务（岗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4.06--2010.01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主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10.01--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副经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包括起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时间，在何单位何部门任何职务；新的起始时间与上一次终止时间要衔接到月份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空档时间要注明“肄业”或其他情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动机、竞争优势、职业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方面。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称  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本人承诺所填上述材料的真实性、有效性，并授权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sz w:val="21"/>
                <w:szCs w:val="32"/>
              </w:rPr>
              <w:t>在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背景调查</w:t>
            </w:r>
            <w:r>
              <w:rPr>
                <w:rFonts w:ascii="宋体" w:hAnsi="宋体" w:cs="宋体"/>
                <w:b/>
                <w:sz w:val="21"/>
                <w:szCs w:val="32"/>
              </w:rPr>
              <w:t>阶段进行核查，若有隐瞒及虚假，自愿接受解除劳动合同。</w:t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  <w:szCs w:val="32"/>
              </w:rPr>
            </w:pPr>
            <w:r>
              <w:rPr>
                <w:rFonts w:cs="宋体" w:ascii="宋体" w:hAnsi="宋体"/>
                <w:b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填写人签名：    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</w:rPr>
              <w:t>填表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苏合集团</dc:creator>
  <dc:description/>
  <dc:language>en-US</dc:language>
  <cp:lastModifiedBy>深夜不知名的熬夜选手</cp:lastModifiedBy>
  <cp:lastPrinted>2016-05-05T14:43:00Z</cp:lastPrinted>
  <dcterms:modified xsi:type="dcterms:W3CDTF">2025-05-06T07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26759217434A8BD00AF36CAF588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